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вступительных экзаменов в аспирантуру </w:t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8"/>
      </w:tblGrid>
      <w:tr>
        <w:trPr/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ЬНОСТЬ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сентября 2025 года, 10: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федр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инет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английского языкозна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германской и кельтской филологи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истории зарубежной литератур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/>
            </w:pPr>
            <w:r>
              <w:rPr>
                <w:sz w:val="28"/>
                <w:szCs w:val="28"/>
              </w:rPr>
              <w:t>Кафедра истории новейшей русской литературы и современного литературного процесс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истории русской литератур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классической филологи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немецкого языкозна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общего и сравнительно-исторического языкозна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/>
            </w:pPr>
            <w:r>
              <w:rPr>
                <w:sz w:val="28"/>
                <w:szCs w:val="28"/>
              </w:rPr>
              <w:t>Кафедра общей теории словесности (теории дискурса и коммуникации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9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романского языкозна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русского устного народного творчеств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русского язык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теоретической и прикладной лингвистик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теории литератур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федра иберо-романского языкознания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8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славянской филологи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византийской и новогреческой филологи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3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ЛОСОФИЯ 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сентября 2025, 14:30  ауд. уточняется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дают поступающие на кафедры:</w:t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  <w:t>истории новейшей русской литературы и современного литературного процесса;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>
          <w:sz w:val="28"/>
          <w:szCs w:val="28"/>
        </w:rPr>
        <w:t>истории русской литературы;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>
          <w:sz w:val="28"/>
          <w:szCs w:val="28"/>
        </w:rPr>
        <w:t>истории зарубежной литературы;</w:t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  <w:t>русского устного народного творчества;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>
          <w:sz w:val="28"/>
          <w:szCs w:val="28"/>
        </w:rPr>
        <w:t>общей теории словесности (теории дискурса и коммуникации);</w:t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  <w:t>классической филологии;</w:t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  <w:t>византийской и новогреческой филологии;</w:t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  <w:t>теории литературы.</w:t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ЛОСОФИЯ 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сентября 2025, 14:30   ауд. уточняется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дают поступающие на кафедры:</w:t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  <w:t>английского языкознания;</w:t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  <w:t>германской и кельтской филологии;</w:t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  <w:t>немецкого языкознания;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>
          <w:sz w:val="28"/>
          <w:szCs w:val="28"/>
        </w:rPr>
        <w:t>общего и сравнительно-исторического языкознания;</w:t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  <w:t>романского языкознания;</w:t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  <w:t>русского языка;</w:t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  <w:t>теоретической и прикладной лингвистики;</w:t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  <w:t>славянской филологии;</w:t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  <w:t>иберо-романского языкознания.</w:t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ОСТРАННЫЙ ЯЗЫК 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16 сентября 2025 г., 10:30</w:t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  <w:t>Английский язык – ауд. 1060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>
          <w:sz w:val="28"/>
          <w:szCs w:val="28"/>
        </w:rPr>
        <w:t xml:space="preserve">Немецкий язык – ауд. 1033 </w:t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Французский язык – ауд. 1032 </w:t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  <w:t>Итальянский язык – ауд. 1020</w:t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  <w:t>Испанский язык – ауд. 1058</w:t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Резервные дни</w:t>
      </w:r>
      <w:r>
        <w:rPr>
          <w:sz w:val="28"/>
          <w:szCs w:val="28"/>
        </w:rPr>
        <w:t xml:space="preserve"> – 16, 17 сентября 2025 г.</w:t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/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9:44:00Z</dcterms:created>
  <dc:creator>asp</dc:creator>
  <dc:description/>
  <cp:keywords/>
  <dc:language>en-US</dc:language>
  <cp:lastModifiedBy>Microsoft Office User</cp:lastModifiedBy>
  <cp:lastPrinted>2025-08-25T13:42:00Z</cp:lastPrinted>
  <dcterms:modified xsi:type="dcterms:W3CDTF">2025-09-15T12:26:00Z</dcterms:modified>
  <cp:revision>3</cp:revision>
  <dc:subject/>
  <dc:title/>
</cp:coreProperties>
</file>